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клад о состоянии окружающей природной среды на территории  муниципального района Сергиевский. Отчёт о проделанной работе отдела экологии и природных ресурсов за 2016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лощадь муниципального района Сергиевский составляет 2749,3 кв. км.  </w:t>
      </w:r>
      <w:r>
        <w:rPr>
          <w:sz w:val="28"/>
          <w:szCs w:val="28"/>
          <w:lang w:eastAsia="ar-SA"/>
        </w:rPr>
        <w:t xml:space="preserve">Сергиевский район расположен в лесопарковой зоне к северо-востоку от областного центра. Район располагает значительными природными ресурсами. Главными из них являются месторождения нефти, запасы которой оцениваются в 70 млн. тонн, а также имеются залежи строительных материалов: гипса, гравия, известняка, песка. 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sz w:val="28"/>
          <w:szCs w:val="28"/>
          <w:lang w:eastAsia="ar-SA"/>
        </w:rPr>
        <w:t xml:space="preserve">Особое значение имеют запасы лечебных серных грязей и наличие сероводородных источников, используемых  в лечебных целях. На территории района находится 9 памятников природы регионального значения. </w:t>
      </w:r>
    </w:p>
    <w:p>
      <w:pPr>
        <w:pStyle w:val="Normal"/>
        <w:spacing w:before="0" w:after="0"/>
        <w:contextualSpacing/>
        <w:jc w:val="both"/>
        <w:rPr>
          <w:sz w:val="28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0"/>
          <w:u w:val="single"/>
          <w:lang w:val="en-US"/>
        </w:rPr>
        <w:t>I</w:t>
      </w:r>
      <w:r>
        <w:rPr>
          <w:b/>
          <w:sz w:val="28"/>
          <w:szCs w:val="20"/>
          <w:u w:val="single"/>
        </w:rPr>
        <w:t xml:space="preserve">   </w:t>
      </w:r>
      <w:r>
        <w:rPr>
          <w:b/>
          <w:sz w:val="28"/>
          <w:szCs w:val="28"/>
          <w:u w:val="single"/>
        </w:rPr>
        <w:t>Краткие итоги социально-экономического развития муниципального района Сергиевский 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площадь муниципального района Сергиевский составляет 2749,3 кв.км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состав района входят 68 населенных пунктов, административно разделенных на 16 сельских поселений и одно городское поселени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постоянного населения Сергиевского района по </w:t>
      </w:r>
      <w:r>
        <w:rPr>
          <w:i/>
          <w:sz w:val="28"/>
          <w:szCs w:val="28"/>
          <w:u w:val="single"/>
        </w:rPr>
        <w:t xml:space="preserve">предварительным данным </w:t>
      </w:r>
      <w:r>
        <w:rPr>
          <w:sz w:val="28"/>
          <w:szCs w:val="28"/>
        </w:rPr>
        <w:t xml:space="preserve">  по состоянию на 1 января 2017 г. составила 45 345 чел.  (на 1 января 2016 г – 45 64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), численность населения уменьшилась на 301 чел.  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г.  на территории  района было зарегистрировано 407 организации, что 20 ед. меньше  прошлого года, и 705 индивидуальных предпринимателей (на 01.01.2016 г. - 703 чел.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омышленные предприятия района подразделяются по следующим видам экономической деятельности: добыча полезных ископаемых; производство пищевых продуктов; обработка древесины и производство изделий из дерева; издательская и полиграфическая деятельность; производство машин и оборудования.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.  отмечен рост промышленного производства по сравнению с предыдущим  годом, что связано с увеличением  объемов добычи нефти.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промышленного производства по крупным и средним предприятиям муниципального района Сергиевский за  2016г. составил 110,0% к  прошлому года (за 2015г- 111,8%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 тепловой энергии и воды   за  2016г.  на  сумму 41178,598 млн. руб., что на 7,2% больше  уровня  предыдущего  года в действующих цен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доля (97,3%)  в структуре отгрузки промышленной продукции приходится на  добычу полезных ископаемых и предоставление услуг, связанных с добычей нефти и га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2016г. на территории района добыто нефти- 2983,8  тыс. тонн, газа природного- 17,7  млн. куб. м, что составило 109,4% и в 1,9 р. к  прошлому году соответственно.  </w:t>
      </w:r>
    </w:p>
    <w:p>
      <w:pPr>
        <w:pStyle w:val="Normal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дной из основных отраслей экономики района является сельское хозяйство. Производством сельскохозяйственной продукции в районе занято 12 сельхозпредприятий, 51 крестьянское (фермерское) хозяйств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хозпредприятия специализируются на производстве зерна, семян подсолнечника, молока, мяса говядины и свинин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хозяйственные угодья Сергиевского района занимают 210,2 тыс. га., в т. ч. 130,4 тыс. га - пашня. Всего в обработке в 2016 году находилось 106,3 тыс. га или 81,5% от общей площади пашни. Площадь паров составила 23,8 тыс. га, что на 3,0% меньше уровня прошлого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снижения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я посевная площадь, г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6"/>
        <w:rPr/>
      </w:pPr>
      <w:r>
        <w:rPr/>
        <w:t>Производство продукции растение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40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, в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зерновых культур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 культур, ц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семян подсолнечника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подсолнечника, ц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изводство мяса в сельхозпредприятиях увеличилось на 22,2% и составило 45,2 тонны. Валовой надой молока в сельхозпредприятиях увеличился на 2,5% и составил 841,5 тонн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2016 г.  перевезено грузов грузовым автотранспортом  крупных и средних предприятий всех видов деятельности 1159,8 тыс. тонн, что на 8,9 % больше аналогичного периода прошлого года,  грузооборот уменьшился  на 17,7 % и составил 32910,7 тыс. т-км. Наибольший удельный вес в объеме перевезенных грузов приходится на  деятельность  автопредприятий по перевозке грузов (99,6%).  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основной капитал, направленных на  развитие экономики и социальной сферы  муниципального  района Сергиевский, за счет всех источников финансирования (по крупным и средним предприятиям, включая организации с численностью до 15 человек) за 9 мес.  2016г. составил 1439,754 млн. 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. в муниципальном районе Сергиевский  введено 22273 м2 жилья, в том числе за счет средств индивидуальных застройщиков – 11926,4 м2 (110,6% к уровню 2015 года и ИЖС - на 9,5 %  меньше аналогичного периода прошлого года)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муниципального района Сергиевский  за 2016 год в сравнении с 2015 годом выросла на 3,9% и  составила 1263,2 млн. руб.  (за счет роста безвозмездных поступлений  из вышестоящих бюджетов на 11%). Расходная часть бюджета за 2016г исполнена на 97,4% от запланированного на год и увеличилась  на 2,4% по сравнению с предыдущим год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г </w:t>
      </w:r>
      <w:r>
        <w:rPr>
          <w:sz w:val="28"/>
          <w:szCs w:val="28"/>
          <w:lang w:val="en-US"/>
        </w:rPr>
        <w:t xml:space="preserve"> в муниципальном районе отмечается </w:t>
      </w:r>
      <w:r>
        <w:rPr>
          <w:sz w:val="28"/>
          <w:szCs w:val="28"/>
        </w:rPr>
        <w:t>незначительный рост</w:t>
      </w:r>
      <w:r>
        <w:rPr>
          <w:sz w:val="28"/>
          <w:szCs w:val="28"/>
          <w:lang w:val="en-US"/>
        </w:rPr>
        <w:t xml:space="preserve"> численности безработных. Если на 1 января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. число безработных составляло  3</w:t>
      </w:r>
      <w:r>
        <w:rPr>
          <w:sz w:val="28"/>
          <w:szCs w:val="28"/>
        </w:rPr>
        <w:t xml:space="preserve">73 </w:t>
      </w:r>
      <w:r>
        <w:rPr>
          <w:sz w:val="28"/>
          <w:szCs w:val="28"/>
          <w:lang w:val="en-US"/>
        </w:rPr>
        <w:t xml:space="preserve"> чел, то на 1 января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. 3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 xml:space="preserve"> чел. По сравнению с  прошл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число зарегистрированных безработных у</w:t>
      </w:r>
      <w:r>
        <w:rPr>
          <w:sz w:val="28"/>
          <w:szCs w:val="28"/>
        </w:rPr>
        <w:t xml:space="preserve">величилось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чел</w:t>
      </w:r>
      <w:r>
        <w:rPr>
          <w:sz w:val="28"/>
          <w:szCs w:val="28"/>
        </w:rPr>
        <w:t>. (на 1,1%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ровень безработицы соответствует значению </w:t>
      </w:r>
      <w:r>
        <w:rPr>
          <w:sz w:val="28"/>
          <w:szCs w:val="28"/>
        </w:rPr>
        <w:t>2015 года</w:t>
      </w:r>
      <w:r>
        <w:rPr>
          <w:sz w:val="28"/>
          <w:szCs w:val="28"/>
          <w:lang w:val="en-US"/>
        </w:rPr>
        <w:t xml:space="preserve"> – 1,4%. Из числа зарегистрированных безработных женщины составляют 58,1%, молодежь в возрасте 16-29 лет – 19,9%, инвалиды – 9,8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Самарастат среднемесячная начисленная заработная плата по крупным и средним предприятиям района за 2016 год возросла на 7,8 % в действующих ценах по сравнению с прошлым годом и достигла 29416,6 руб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от розничной торговли за 2016 г. (по полному кругу) по сравнению с аналогичным периодом предыдущего  года увеличился на 0,3%  в сопоставимых ценах и   составил 3099200,0 тыс. руб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ый район Сергиевский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дорожная магистраль М5 «Москва - Челябинск». На территории района расположена железнодорожная станция «Серные Воды –2»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 инфраструктура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ь системы образования муниципального района Сергиевский: 25 образовательных учреждений, из них имеющих статус юридического лица-16 ед. и филиалов- 9 ед.,12 дошкольных учрежде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системы здравоохранения: стационар на 190 коек, отделение сестринского ухода на 20 коек  в  п. Суходол, 5 поликлинических отделений, 8 отделений врача общей практики, 25 фельдшерско-акушерских пунктов, 4 круглосуточные фельдшерские бригады скорой 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ть системы   учреждений культур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66 учрежд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аза район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12 спортивных объектов, в том числе спорткомплекс, бассейн.</w:t>
      </w:r>
    </w:p>
    <w:p>
      <w:pPr>
        <w:pStyle w:val="Normal"/>
        <w:spacing w:before="0" w:after="0"/>
        <w:ind w:left="9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Экологические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ановлением Главы администрации №1463 от 18.12.2013 года утверждена муниципальная программа «Экологическая программа территории муниципального района Сергиевский на 2014 – 2016 годы». Постановлением Главы администрации №1464 от 18.12.2013 года утверждена муниципальная программа «Обращение с отходами на территории муниципального района Сергиевский  на 2014 – 2016 годы». Цель программ – обеспечить экологическую безопасность жителей муниципального района Сергиевский и сохранить стабильность экологической обстановки в районе. Общая сумма финансирования экологических мероприятий из местного бюджета в рамках экологических программ в 2016 году составила </w:t>
      </w:r>
      <w:r>
        <w:rPr>
          <w:i/>
          <w:sz w:val="28"/>
          <w:szCs w:val="28"/>
        </w:rPr>
        <w:t>4 993,31</w:t>
      </w:r>
      <w:r>
        <w:rPr>
          <w:sz w:val="28"/>
          <w:szCs w:val="28"/>
        </w:rPr>
        <w:t xml:space="preserve"> рублей.  Проведено строительство 3 контейнерных площадок для сбора ТКО и КГО на территории п. Суходол, 1 контейнерной  площадки в п. Антоновка, приобретено 80 контейнеров  на общую сумму </w:t>
      </w:r>
      <w:r>
        <w:rPr>
          <w:i/>
          <w:sz w:val="28"/>
          <w:szCs w:val="28"/>
        </w:rPr>
        <w:t xml:space="preserve">835 269 </w:t>
      </w:r>
      <w:r>
        <w:rPr>
          <w:sz w:val="28"/>
          <w:szCs w:val="28"/>
        </w:rPr>
        <w:t xml:space="preserve"> рублей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ведена утилизация мусора после разборки аварийного жилья в п. Суходол по ул. Молодогвардейская д. 28; по ул. Спортивная д.2, д.4, д.6, д.8, д. 12, д. 13,  п. Сургут по ул. Речная  д.23, с. Успенка по ул. Полевая д.39  на общую сумму </w:t>
      </w:r>
      <w:r>
        <w:rPr>
          <w:i/>
          <w:sz w:val="28"/>
          <w:szCs w:val="28"/>
        </w:rPr>
        <w:t>117 46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ведена расчистка родника в с. Красносельское  на общую </w:t>
      </w:r>
      <w:r>
        <w:rPr>
          <w:color w:val="000000"/>
          <w:sz w:val="28"/>
          <w:szCs w:val="28"/>
        </w:rPr>
        <w:t xml:space="preserve">сумму </w:t>
      </w:r>
      <w:r>
        <w:rPr>
          <w:i/>
          <w:color w:val="000000"/>
          <w:sz w:val="28"/>
          <w:szCs w:val="28"/>
        </w:rPr>
        <w:t>35,0029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чена разработка проектно-сметной документации по объекту «Отвод сероводородных вод от вновь образованного источника в пойме р. Сургут Сергиевского района» на сумму </w:t>
      </w:r>
      <w:r>
        <w:rPr>
          <w:i/>
          <w:sz w:val="28"/>
          <w:szCs w:val="28"/>
        </w:rPr>
        <w:t xml:space="preserve">3 064 869 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страхование гражданской ответственности гидротехнических сооружений, находящихся в собственности муниципального района Сергиевский на общую сумму </w:t>
      </w:r>
      <w:r>
        <w:rPr>
          <w:i/>
          <w:color w:val="000000"/>
          <w:sz w:val="28"/>
          <w:szCs w:val="28"/>
        </w:rPr>
        <w:t xml:space="preserve">331 200 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о печатной продукции, посвященной Году экологии на общую сумму </w:t>
      </w:r>
      <w:r>
        <w:rPr>
          <w:i/>
          <w:color w:val="000000"/>
          <w:sz w:val="28"/>
          <w:szCs w:val="28"/>
        </w:rPr>
        <w:t xml:space="preserve">19 944,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месячники по уборке водоохранных зон и зон рекреации от ТБО на общую сумму </w:t>
      </w:r>
      <w:r>
        <w:rPr>
          <w:i/>
          <w:color w:val="000000"/>
          <w:sz w:val="28"/>
          <w:szCs w:val="28"/>
        </w:rPr>
        <w:t>32 704,5</w:t>
      </w:r>
      <w:r>
        <w:rPr>
          <w:color w:val="000000"/>
          <w:sz w:val="28"/>
          <w:szCs w:val="28"/>
        </w:rPr>
        <w:t xml:space="preserve"> руб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2016 года разработаны и утверждены новые экологические программы. - Постановление администрации муниципального района Сергиевский № 1112 от 12.10.2016 г. «Об утверждении муниципальной программы «Обращение с отходами на территории муниципального района Сергиевский на 2017-2019 годы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Сергиевский № 1113 от  12.10.2016 г. «Об утверждении муниципальной программы «Экологическая программа территории муниципального района Сергиевский на 2017-2019 годы»;</w:t>
      </w:r>
    </w:p>
    <w:p>
      <w:pPr>
        <w:pStyle w:val="Normal"/>
        <w:snapToGrid w:val="false"/>
        <w:spacing w:before="0" w:after="0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 Экономический механизм природопользования. 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о взаимодействии в сфере охраны окружающей среды  между администрацией м.р. Сергиевский и  Управлением федеральной службы по надзору в сфере природопользования  отдел экологии  осуществляет сбор деклараций  платы за негативное воздействие на окружающую среду от природопользователей района.   На 01.01.2016 г.  на учёте состояло  397  предприятий, организаций и индивидуальных предпринимателей. Сумма платы поступившей в бюджет района за  16 год составила 20 642 7 01 рубль,  в 2015 году 17 772 343 рубля. Основная плата поступает за выбросы загрязняющих веществ в атмосферный воздух, образующиеся при сжигании факельных установок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 Отходы производства и потреблен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территория, занимаемая объектами захоронения отходов составляет 27 га, их них  на площади10 га расположен  полигон ТБО и малотоксичных промышленных отходов Сергиевского района, который эксплуатирует ООО «Автотранссервис» имеющее лицензию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серия 63 № ОТ-0176 от 29 июня 2016 года; на площади 17 га расположены  15 площадок временного накопления отходов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Ежегодно</w:t>
      </w:r>
      <w:r>
        <w:rPr>
          <w:sz w:val="28"/>
          <w:szCs w:val="28"/>
          <w:lang w:eastAsia="ar-SA"/>
        </w:rPr>
        <w:t xml:space="preserve">  проводится частичная рекультивация несанкционированных свалок (мест временного накопления отходов в поселениях) силами Глав поселений и уменьшается площадь под свалками. </w:t>
      </w:r>
      <w:r>
        <w:rPr>
          <w:rFonts w:eastAsia="Calibri"/>
          <w:sz w:val="28"/>
          <w:szCs w:val="28"/>
          <w:lang w:eastAsia="en-US"/>
        </w:rPr>
        <w:t>В течение 2016 года на территории муниципального района Сергиевский было выявлено 34 навала мусора на площади 10,4 га. Все выявленные навалы мусора ликвидированы,</w:t>
      </w:r>
      <w:r>
        <w:rPr>
          <w:sz w:val="28"/>
          <w:szCs w:val="28"/>
        </w:rPr>
        <w:t xml:space="preserve">  вывезено 745 тонн отходо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личество санкционировано размещённых отходов за 2016 год на полигоне составило 15 387  тонн из них 9 292,75 тонны твёрдые коммунальные отходы.  Количество размещённых отходов стабильное. Охват населения централизованным вывозом ТКО  со строительством новых контейнерных площадок составил 67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из 397 природопользователей, поставленных на учёт по плате за негативное воздействие на окружающую среду  к концу года имели договора на размещение отходов 365 природопользователей из которых 137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Атмосферный возду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валовый выброс по данным статотчетности 2 – ТП (воздух) за последние пять лет увеличился.  В 2012 году он составлял 18,033 тыс. тонн загрязняющих веществ в год. В 2015 году- 25,5тыс. тонн. Увеличение выбросов вредных (загрязняющих) веществ в атмосферу связано с увеличением добычи нефти на территории района и  разработкой  новых месторождений АО «Самаранефтегаз» (Южно-Орловское и Боровско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Основными загрязняющими веществами остаются углеводороды, метан, сажа.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8"/>
          <w:szCs w:val="28"/>
        </w:rPr>
        <w:t xml:space="preserve">Основными загрязнителем атмосферного воздуха на территории района является Северная группа месторождений АО «Самаранефтегаз».   На территории Сергиевского района техническое перевооружение и мероприятия по утилизации попутного газа АО Самаранефтегаз планирует  только на относительно новых месторождениях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на территории района  зарегистрировано более 19 000 единиц автотранспорта которые, непосредственно оказывают негативное воздействие на атмосферный возду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рритории района протекают малые реки: Сок, Сургут, Шунгут, Липовка, Иржа, Чесноковка и др. На территории района имеется оз. Банное и пруды. В соответствии с кадастром родников Самарской области, который составлялся в 1999 году  на территории  Сергиевского района зарегистрировано 134 родника. Всем родникам присвоены кадастровые ном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йоне действуют 3 канализационных очистных сооружения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850"/>
        <w:gridCol w:w="993"/>
        <w:gridCol w:w="992"/>
        <w:gridCol w:w="850"/>
        <w:gridCol w:w="851"/>
        <w:gridCol w:w="567"/>
        <w:gridCol w:w="709"/>
        <w:gridCol w:w="567"/>
        <w:gridCol w:w="567"/>
        <w:gridCol w:w="6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№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положение, ведомственная принадлежность К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изводительность КОС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/с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ипы сооружений очистки сточных в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особ обеззараживания очищенных сточных 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бот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ад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Эффективность очистки, %, 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вода в эксплу-атаци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чество очистки сточных в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ек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ханиче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иолог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лубок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ПК</w:t>
            </w:r>
            <w:r>
              <w:rPr>
                <w:rFonts w:cs="Arial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звешенным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еще-ств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фте-про-дукт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С р.ц. Сергиевск, п. Сургут, п. Суходол находятся на балансе ООО «СКК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марская обл., Сергиевский район, п. Светлодольск, ул. Овражная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ешетки – дробилки РД-600, песколовки горизонтальные с круговым движением воды (ТП 902-2-479.90 тип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/>
                <w:color w:val="000000"/>
                <w:sz w:val="16"/>
                <w:szCs w:val="16"/>
              </w:rPr>
              <w:t>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енитрификатор, нитрификатор, вторичный отстойник, аэробный стабилизатор, илоуплотнитель, иловые площадки, песковые площ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реднитель,  приемный резервуар насосной станции, напорные фильтры осветлительные вертикальные ФОВ 3,0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тановка ультрафиолетовой дезинфекцииУДВ – 96 -4-Г-250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иловых площадках после обезвоживания осадка  до влажности 80% предусмотрено его компостирование  с опи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8</w:t>
            </w:r>
            <w:r>
              <w:rPr>
                <w:rFonts w:cs="Arial"/>
                <w:color w:val="000000"/>
                <w:sz w:val="16"/>
                <w:szCs w:val="16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013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рмативно-очищен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чистные сооружения полной биологической очистки п. Серноводск на балансе ФГБУ ФМБА «Медицинский реабилитационный центр « Сергиевские минеральные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ханизированная решетка на КНС, пескол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чистка биохимическим методом в трех камерах: дефосфотации, денитрификации и нитрофикации, вторичный отсто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етыре напорных осветительных вертикальных филь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тановка ультрафиолетовой дез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езвоженный и подсушенный ил дельментизируется компостированием в смеси с древесными опи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5-кап. ремо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рмативно-очищен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иологические очистные сооружения БИО-50 находятся на балансе Сергиевского ЛПУ МГ ООО «ГазпромТрансгаз-Самара» и расположены на территории сельского поселения Светлодо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ётка с ячейками 12-16 мм, пескол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еливные Камеры с микрофлорой с принудительной подачей воздуха, отсто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ве дезинфекционные ламп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Б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езвоженный ил удаляется на поли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рмативно очищенная</w:t>
            </w:r>
          </w:p>
        </w:tc>
      </w:tr>
    </w:tbl>
    <w:p>
      <w:pPr>
        <w:pStyle w:val="Normal"/>
        <w:shd w:fill="FFFFFF" w:val="clear"/>
        <w:autoSpaceDE w:val="false"/>
        <w:ind w:hanging="321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pacing w:val="-10"/>
          <w:sz w:val="28"/>
          <w:szCs w:val="28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sz w:val="28"/>
          <w:szCs w:val="28"/>
        </w:rPr>
        <w:t xml:space="preserve">Река Сок является левобережным притоком Саратовского водохранилища. Качество воды реки: </w:t>
      </w:r>
      <w:r>
        <w:rPr>
          <w:sz w:val="28"/>
          <w:szCs w:val="28"/>
        </w:rPr>
        <w:t xml:space="preserve"> характерными загрязняющими веществами являлись сульфаты, легко- и трудноокисляемые органические вещества (по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ХПК), минерализация, соединения меди, кальция и магния. </w:t>
      </w:r>
      <w:r>
        <w:rPr>
          <w:rFonts w:cs="Arial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/>
          <w:sz w:val="28"/>
          <w:szCs w:val="28"/>
        </w:rPr>
        <w:t>Река Cургут является притоком р. Сок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 </w:t>
      </w:r>
      <w:r>
        <w:rPr>
          <w:sz w:val="30"/>
          <w:szCs w:val="30"/>
        </w:rPr>
        <w:t xml:space="preserve">Поверхностные воды р.  Сургут в районе п. Серноводск не соответствуют нормативам качества по сульфатам (6,9 ПДК) и азоту нитритному (3,4 ПДК). На данном участке в воде реки регистрируется повышенное содержание сульфатов, общей минерализации природного происхождения, что является следствием активизации поступления в водоем высокоминерализованных сероводородсодержащих подземных вод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  Радиационная обстанов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величина мощности экспозиционной дозы гамма-излучения (МЭД) составила по Самарской области 0,10/0,10 мкЗв/ч, т.е. находилась в пределах нормы. По нашей метеостанции среднее значение Мощности Экспозиционной дозы составило 0,11 мк/Зв ч, что не превышает норму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 xml:space="preserve"> Зелёные насаждения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шением Собрания представителей муниципального района Сергиевский №24 от 29.06.2016г. утверждено Положение о порядке сноса зелёных насаждений и оплате компенсационной стоимости зелёных насаждений на территории муниципального района Сергиевски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муниципального района Сергиевский за счёт средств местного бюджета по районной целевой программе «Экологическая программа территории муниципального района Сергиевский на 2014-2016 годы» на общую сумму 98 000 рублей были закуплены и высажены на территориях поселений (парки, парки, скверы, школьные дворы, детские площадки) следующие саженц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67"/>
        <w:gridCol w:w="1560"/>
        <w:gridCol w:w="1559"/>
        <w:gridCol w:w="1275"/>
        <w:gridCol w:w="1134"/>
      </w:tblGrid>
      <w:tr>
        <w:trPr>
          <w:trHeight w:val="98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ы деревьев и количество в штука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Суход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Ворот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ветл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утуз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Зах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Верхняя Ор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мало-Адел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раснос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ново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Анто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Лип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Елш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л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Чер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0"/>
        </w:rPr>
        <w:t xml:space="preserve">Кроме того, </w:t>
      </w:r>
      <w:r>
        <w:rPr>
          <w:sz w:val="28"/>
          <w:szCs w:val="28"/>
        </w:rPr>
        <w:t xml:space="preserve">Государственное бюджетное учреждение Самарской области «Самаралес» совместно с учащимися школ высадило </w:t>
      </w:r>
      <w:r>
        <w:rPr>
          <w:color w:val="000000"/>
          <w:sz w:val="28"/>
          <w:szCs w:val="28"/>
        </w:rPr>
        <w:t xml:space="preserve">2 100 </w:t>
      </w:r>
      <w:r>
        <w:rPr>
          <w:sz w:val="28"/>
          <w:szCs w:val="28"/>
        </w:rPr>
        <w:t>саженцев берёзы и сосны в п. Суходол вдоль автодороги по ул. Школьна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70C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отделом экологии и природных ресурс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дготовлено  21Распоряжение  о выдаче разрешения на  снос  зеленых насаждений. Разрешения выдавались по обращению граждан и юридических лиц. Всего вырублено 12019 деревьев, из которых тополей 212, клёнов 1378, берёз 8869, вяза мелколиственного 968, осин 586,  ивы 1 , лип 1,черёмух 1, яблонь 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инство деревьев (11493 штуки) произрастали  в охранной зоне объектов электросетевого и газового хозяйства и были вырублены с целью предотвращения ЧС природного характера и их последстви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вырубки зелёных насаждений явля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чрезвычай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бождение от зелёных насаждений охранной зоны линий электро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зелёных насаждений строительных площадок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мма рассчитанной и начисленной восстановительной (компенсационной) стоимости вырубаемых зеленых насаждений до степени прекращения роста   составила 315 048 рублей, данная сумма в бюджет на сегодняшний день не поступила. </w:t>
      </w:r>
      <w:r>
        <w:rPr>
          <w:bCs/>
          <w:sz w:val="28"/>
          <w:szCs w:val="28"/>
        </w:rPr>
        <w:t>Жалобы на снос зелёных насаждений не поступал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 Экологическое воспита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на территории района проводятся три муниципальных конкурса: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) С 15 апреля по 5 июня 2016 года был организован конкурс на </w:t>
      </w:r>
      <w:r>
        <w:rPr>
          <w:i/>
          <w:sz w:val="28"/>
          <w:szCs w:val="28"/>
        </w:rPr>
        <w:t>Лучшее проведение акции «Дни защиты от экологической опасности – 2016»</w:t>
      </w:r>
      <w:r>
        <w:rPr>
          <w:sz w:val="28"/>
          <w:szCs w:val="28"/>
        </w:rPr>
        <w:t xml:space="preserve"> среди предприятий, организаций, образовательных учреждений, учреждений культуры и предпринимателей. На участие в конкурсе было подано 16 заявок. При подведении итогов конкурса  в трех номинациях (из восьми) были определены победители. На проведение конкурса  и поощрение победителей из бюджета муниципального района Сергиевский было выделено 63,000 тысячи рублей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 С 1 апреля  по 16  мая 2016 года проводился районный конкурс детских творческих работ на экологическую тематику </w:t>
      </w:r>
      <w:r>
        <w:rPr>
          <w:i/>
          <w:sz w:val="28"/>
          <w:szCs w:val="28"/>
        </w:rPr>
        <w:t>«Чистый взгляд на родную природу».</w:t>
      </w:r>
      <w:r>
        <w:rPr>
          <w:sz w:val="28"/>
          <w:szCs w:val="28"/>
        </w:rPr>
        <w:t xml:space="preserve"> В конкурсе приняли участие дети и подростки  от 6 до 17 лет, учащиеся общеобразовательных  учреждений,  учреждений дополнительного образования и учреждений среднего профессионального образования района.  В 2016 году в конкурсе было 3 номин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нок или плакат на экологические темы: «Чернобыль – это не должно повториться», «Чернобыльская палитра», «Мирный атом в ладонях человека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елки из природного материала, бумаги и картона на тему: «Белый журавлик – символ Мира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Литературное творчество на тему: «Помним о Чернобыле…Думай о будущем!»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сего в 2016 году на конкурс было подано 62 заявки в 3 номинациях. На проведение конкурса  и поощрение победителей   из бюджета муниципального района Сергиевский было выделено 29,980  тысяч рублей. </w:t>
      </w:r>
      <w:r>
        <w:rPr>
          <w:sz w:val="28"/>
          <w:szCs w:val="28"/>
          <w:lang w:eastAsia="ar-SA"/>
        </w:rPr>
        <w:t>Торжественная церемония награждения всех призеров конкурса и открытие выставки работ победителей и участников конкурса прошла 10 июня 2016 года  в Сергиевском историко-краеведческом музее. Награждение и открытие выставки приурочено к Всемирному Дню охраны окружающей среды и Дню эколо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) С 20 апреля по 15 сентября 2016года  проводился муниципальный конкурс по озеленению муниципального района Сергиевский </w:t>
      </w:r>
      <w:r>
        <w:rPr>
          <w:i/>
          <w:sz w:val="28"/>
          <w:szCs w:val="28"/>
        </w:rPr>
        <w:t>«Сергиевск в цвету-2016»</w:t>
      </w:r>
      <w:r>
        <w:rPr>
          <w:sz w:val="28"/>
          <w:szCs w:val="28"/>
        </w:rPr>
        <w:t>. На участие в конкурсе было подано 42 заявки. В 4 номинациях  победители награждены дипломами и денежными призами. На проведение конкурса и поощрение победителей  из бюджета муниципального района Сергиевский было выделено 72,680 тысячи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году команда Сергиевского района приняла участие в межрегиональном экологическом карнавале «Голубая Лента» в Исаклинском районе.  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4:00Z</dcterms:created>
  <dc:creator>SamLab.ws</dc:creator>
  <dc:description/>
  <cp:keywords/>
  <dc:language>en-US</dc:language>
  <cp:lastModifiedBy>ECO</cp:lastModifiedBy>
  <cp:lastPrinted>2017-04-03T16:20:00Z</cp:lastPrinted>
  <dcterms:modified xsi:type="dcterms:W3CDTF">2017-04-03T13:16:00Z</dcterms:modified>
  <cp:revision>118</cp:revision>
  <dc:subject/>
  <dc:title>Отчёт о проделанной работе отделом экологии за 9 месяцев текущего года</dc:title>
</cp:coreProperties>
</file>